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4280"/>
        <w:gridCol w:w="3946"/>
      </w:tblGrid>
      <w:tr>
        <w:trPr>
          <w:trHeight w:val="987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 xml:space="preserve">Socie ADG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Sezione di Mila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</w:r>
          </w:p>
        </w:tc>
        <w:tc>
          <w:tcPr>
            <w:tcW w:w="39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COGNOME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NOME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MAIL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AGLIAT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tudio@avvocatoagliati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LESS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lea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</w:rPr>
                <w:t>avv.alesso@tin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NGELILL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iusti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</w:rPr>
                <w:t>giustina.angelillo@fastwebnet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AN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ola Cristina</w:t>
            </w:r>
          </w:p>
        </w:tc>
        <w:tc>
          <w:tcPr>
            <w:tcW w:w="3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paola.bani@libero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RAV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rena</w:t>
            </w:r>
          </w:p>
        </w:tc>
        <w:tc>
          <w:tcPr>
            <w:tcW w:w="3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erena.bravi@studiocera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ATTIAT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azia Cristina</w:t>
            </w:r>
          </w:p>
        </w:tc>
        <w:tc>
          <w:tcPr>
            <w:tcW w:w="3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tudio.legale@live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LARDINELL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ola</w:t>
            </w:r>
          </w:p>
        </w:tc>
        <w:tc>
          <w:tcPr>
            <w:tcW w:w="3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</w:rPr>
                <w:t>belardinelli@legmilano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LLINI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ristina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</w:rPr>
                <w:t>mail@bellinilex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LLONI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lv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elloni.silvia@tiscali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RR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iar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</w:rPr>
                <w:t>c.berra@battistiotto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TT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iorenz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</w:rPr>
                <w:t>info@studiolegale-betti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IGNAZZ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rah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IMB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lv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vv.bimbi@gmail.com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OSISI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suelo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</w:rPr>
                <w:t>consuelo.bosisio@studiolegalebosisio.com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LABRESE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inz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inzia.calabrese@cinlex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NONIC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elled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CAPELLO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niel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avv.danielacapello@fastwebnet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PODICAS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triz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.capodicasa@studiolegalerenzella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PRIOGLI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lv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caprioglio@libero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RG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tiz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RGANIC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tiz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STIGLION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rancesc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</w:rPr>
                <w:t>info@avvocatocastiglioni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SELL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ol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udiocasella@hotmail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ERULLO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ol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.cerullo@studiolegalecerullo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ERUTI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bert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</w:rPr>
                <w:t>roberta.ceruti@alice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HIERUZZ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</w:rPr>
                <w:t>chieruzzi@libero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IRILL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</w:rPr>
                <w:t>piacirillo@virgilio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CC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essandr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</w:rPr>
                <w:t>coale@virgilio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SSAR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aur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</w:rPr>
                <w:t>lauracossar.lex@gmail.com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UCCH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iar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iara.c@crw-law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UNTER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rancesc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</w:rPr>
                <w:t>francescacunteri@libero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'AMIC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monett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imonettadamico@libero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PIFAN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gel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ANTIN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iovan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fantini@studiogfantini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AZI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a Teres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</w:rPr>
                <w:t>mariateresa.fazio@gmail.com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ENAROL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licit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fenaroli@studiofenaroli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ORNES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essandr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egreteria@studiolegalefornesi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RANZE'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a Rit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udioavvocatofranze'@gmail.com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RAU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ssa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frau.rossana@fastwebnet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UMAGALL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manuel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emanuela.fumagalli@tiscali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ABRIELE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esira Gabriell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cesira.gabriele@alice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ANCHEV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ancheva.m@abv.bg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ARZILL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 P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AZZOL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e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</w:rPr>
                <w:t>avvgazzola@studioegn.com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ENGHIN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essandra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</w:rPr>
                <w:t>avv.genghini@banfierochat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IORGETT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a Carl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</w:rPr>
                <w:t>studio@profgiorgetti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REC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niel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avvgraco@studiogreco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UGLIELMETT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mi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.guglielmetti@starclex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VERARD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a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avv.inverardi@tiscali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COMETT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lenti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valentina.jacometti@uninsubria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NNUZZ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e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IOTT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uc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lucialiotta@hormail.com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IVIGN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lar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</w:rPr>
                <w:t>ilaria.livigni@libero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OMONTE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deric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ENZ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toniett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NAGO’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teri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terina_manago@fastwebnet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RGION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io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RINELL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iuseppi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</w:rPr>
                <w:t>jomari@tin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ERTAD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atim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f.mertad@iblconsulting.com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ININ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iul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avvocatominini@studiolegalemurro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IT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bri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</w:rPr>
                <w:t>mita.sabri@tiscali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ONAC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e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ONEGAT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a Graz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</w:rPr>
                <w:t>mg.monegat@lslex.com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MONTAGNA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isabett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</w:rPr>
                <w:t>bettamontagna@libero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OSCIATT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rancesc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UR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t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</w:rPr>
                <w:t>marta.mura@hotmail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ENCION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aur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</w:rPr>
                <w:t>laura.nencioni@tiscali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RLAND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mo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</w:rPr>
                <w:t>avv.simonaorlandi@gmail.com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ANCANTI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triz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triziapancanti@gmail.com</w:t>
            </w:r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AOLINI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aur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</w:rPr>
                <w:t>avv.laurapaolini@tiscali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EDRETTI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ffaell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raffaella_pedretti@hotmail.com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PAPETTI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gherit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</w:rPr>
                <w:t>avvocato@papetti.eu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ATTARIN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efania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tefania.pattarini@pctavvocati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ERESSO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era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veraperesson@hotmail.com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INN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derica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.pinna@perelliassocies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NT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ola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</w:rPr>
                <w:t>paolaponte@virgilio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T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a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</w:rPr>
                <w:t>maria_profeta@fastwebnet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UZZOVI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lv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.puzzovio@sf-lex.com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ATT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tonell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</w:rPr>
                <w:t>aa.ratti@studiolegaleratti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OSELL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oberta Niconetta 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</w:rPr>
                <w:t>roselliroberta@in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OSS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gel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</w:rPr>
                <w:t>avv.angela.rossi@virgilio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CUDER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deric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federicascuderi85@hotmail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RRAT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iar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chiara.serrati@gmail.com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VERIN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oland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ICARD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dile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</w:rPr>
                <w:t>o.sicard@sf-lex.com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ILV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isabett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</w:rPr>
                <w:t>elisabetta_silva@tin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OLAR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aur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PAGNOLL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ssa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</w:rPr>
                <w:t>r.spagnolli@studiobiglia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DOLD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iuditt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udio.tedoldi@fastwebnet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FFOLETT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lv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vv.toffoletto@gmail.com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FFOLON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essandr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essandra.toffoloni@libero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NIOL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namar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</w:rPr>
                <w:t>annachiarax@gmail.com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PIN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emi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emi.topino@gmail.com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SCON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erma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SI RICCI ODDI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rancesc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</w:rPr>
                <w:t>francesca.tosi@hotmail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REMOLADA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arbar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etrem@libero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RONCON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a.tronconi@gmail.com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URR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lvan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</w:rPr>
                <w:t>silvana.turri@mpcnet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ALENTIN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efan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</w:rPr>
                <w:t>stefi.valentino@tiscali.i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ALCEPIN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iar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hiara.valcepina@alice.it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ILLA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chela</w:t>
            </w:r>
          </w:p>
        </w:tc>
        <w:tc>
          <w:tcPr>
            <w:tcW w:w="3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ichela.villa@avvocatovilla.net</w:t>
              </w:r>
            </w:hyperlink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OICU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ena</w:t>
            </w:r>
          </w:p>
        </w:tc>
        <w:tc>
          <w:tcPr>
            <w:tcW w:w="3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OLPI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derica</w:t>
            </w:r>
          </w:p>
        </w:tc>
        <w:tc>
          <w:tcPr>
            <w:tcW w:w="3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volpi@bclex.com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ZANETT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lvia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.zanetti@studiovagaggini.it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@avvocatoagliati.it" TargetMode="External"/><Relationship Id="rId3" Type="http://schemas.openxmlformats.org/officeDocument/2006/relationships/hyperlink" Target="mailto:avv.alesso@tin" TargetMode="External"/><Relationship Id="rId4" Type="http://schemas.openxmlformats.org/officeDocument/2006/relationships/hyperlink" Target="mailto:giustina.angelillo@fastwebnet.it" TargetMode="External"/><Relationship Id="rId5" Type="http://schemas.openxmlformats.org/officeDocument/2006/relationships/hyperlink" Target="mailto:paola.bani@libero.it" TargetMode="External"/><Relationship Id="rId6" Type="http://schemas.openxmlformats.org/officeDocument/2006/relationships/hyperlink" Target="mailto:serena.bravi@studiocera.it" TargetMode="External"/><Relationship Id="rId7" Type="http://schemas.openxmlformats.org/officeDocument/2006/relationships/hyperlink" Target="mailto:studio.legale@live.it" TargetMode="External"/><Relationship Id="rId8" Type="http://schemas.openxmlformats.org/officeDocument/2006/relationships/hyperlink" Target="mailto:belardinelli@legmilano.it" TargetMode="External"/><Relationship Id="rId9" Type="http://schemas.openxmlformats.org/officeDocument/2006/relationships/hyperlink" Target="mailto:mail@bellinilex.it" TargetMode="External"/><Relationship Id="rId10" Type="http://schemas.openxmlformats.org/officeDocument/2006/relationships/hyperlink" Target="mailto:c.berra@battistiotto.it" TargetMode="External"/><Relationship Id="rId11" Type="http://schemas.openxmlformats.org/officeDocument/2006/relationships/hyperlink" Target="mailto:info@studiolegale-betti.it" TargetMode="External"/><Relationship Id="rId12" Type="http://schemas.openxmlformats.org/officeDocument/2006/relationships/hyperlink" Target="mailto:consuelo.bosisio@studiolegalebosisio.com" TargetMode="External"/><Relationship Id="rId13" Type="http://schemas.openxmlformats.org/officeDocument/2006/relationships/hyperlink" Target="mailto:avv.danielacapello@fastwebnet.it" TargetMode="External"/><Relationship Id="rId14" Type="http://schemas.openxmlformats.org/officeDocument/2006/relationships/hyperlink" Target="mailto:info@avvocatocastiglioni.it" TargetMode="External"/><Relationship Id="rId15" Type="http://schemas.openxmlformats.org/officeDocument/2006/relationships/hyperlink" Target="mailto:roberta.ceruti@alice.it" TargetMode="External"/><Relationship Id="rId16" Type="http://schemas.openxmlformats.org/officeDocument/2006/relationships/hyperlink" Target="mailto:chieruzzi@libero.it" TargetMode="External"/><Relationship Id="rId17" Type="http://schemas.openxmlformats.org/officeDocument/2006/relationships/hyperlink" Target="mailto:piacirillo@virgilio.it" TargetMode="External"/><Relationship Id="rId18" Type="http://schemas.openxmlformats.org/officeDocument/2006/relationships/hyperlink" Target="mailto:coale@virgilio.it" TargetMode="External"/><Relationship Id="rId19" Type="http://schemas.openxmlformats.org/officeDocument/2006/relationships/hyperlink" Target="mailto:lauracossar.lex@gmail.com" TargetMode="External"/><Relationship Id="rId20" Type="http://schemas.openxmlformats.org/officeDocument/2006/relationships/hyperlink" Target="mailto:francescacunteri@libero.it" TargetMode="External"/><Relationship Id="rId21" Type="http://schemas.openxmlformats.org/officeDocument/2006/relationships/hyperlink" Target="mailto:simonettadamico@libero.it" TargetMode="External"/><Relationship Id="rId22" Type="http://schemas.openxmlformats.org/officeDocument/2006/relationships/hyperlink" Target="mailto:mariateresa.fazio@gmail.com" TargetMode="External"/><Relationship Id="rId23" Type="http://schemas.openxmlformats.org/officeDocument/2006/relationships/hyperlink" Target="mailto:fenaroli@studiofenaroli.it" TargetMode="External"/><Relationship Id="rId24" Type="http://schemas.openxmlformats.org/officeDocument/2006/relationships/hyperlink" Target="mailto:segreteria@studiolegalefornesi.it" TargetMode="External"/><Relationship Id="rId25" Type="http://schemas.openxmlformats.org/officeDocument/2006/relationships/hyperlink" Target="mailto:emanuela.fumagalli@tiscali.it" TargetMode="External"/><Relationship Id="rId26" Type="http://schemas.openxmlformats.org/officeDocument/2006/relationships/hyperlink" Target="mailto:cesira.gabriele@alice.it" TargetMode="External"/><Relationship Id="rId27" Type="http://schemas.openxmlformats.org/officeDocument/2006/relationships/hyperlink" Target="mailto:avvgazzola@studioegn.com" TargetMode="External"/><Relationship Id="rId28" Type="http://schemas.openxmlformats.org/officeDocument/2006/relationships/hyperlink" Target="mailto:avv.genghini@banfierochat.it" TargetMode="External"/><Relationship Id="rId29" Type="http://schemas.openxmlformats.org/officeDocument/2006/relationships/hyperlink" Target="mailto:studio@profgiorgetti.it" TargetMode="External"/><Relationship Id="rId30" Type="http://schemas.openxmlformats.org/officeDocument/2006/relationships/hyperlink" Target="mailto:avvgraco@studiogreco" TargetMode="External"/><Relationship Id="rId31" Type="http://schemas.openxmlformats.org/officeDocument/2006/relationships/hyperlink" Target="mailto:valentina.jacometti@uninsubria.it" TargetMode="External"/><Relationship Id="rId32" Type="http://schemas.openxmlformats.org/officeDocument/2006/relationships/hyperlink" Target="mailto:lucialiotta@hormail.com" TargetMode="External"/><Relationship Id="rId33" Type="http://schemas.openxmlformats.org/officeDocument/2006/relationships/hyperlink" Target="mailto:ilaria.livigni@libero.it" TargetMode="External"/><Relationship Id="rId34" Type="http://schemas.openxmlformats.org/officeDocument/2006/relationships/hyperlink" Target="mailto:jomari@tin.it" TargetMode="External"/><Relationship Id="rId35" Type="http://schemas.openxmlformats.org/officeDocument/2006/relationships/hyperlink" Target="mailto:avvocatominini@studiolegalemurro.it" TargetMode="External"/><Relationship Id="rId36" Type="http://schemas.openxmlformats.org/officeDocument/2006/relationships/hyperlink" Target="mailto:mita.sabri@tiscali.it" TargetMode="External"/><Relationship Id="rId37" Type="http://schemas.openxmlformats.org/officeDocument/2006/relationships/hyperlink" Target="mailto:mg.monegat@lslex.com" TargetMode="External"/><Relationship Id="rId38" Type="http://schemas.openxmlformats.org/officeDocument/2006/relationships/hyperlink" Target="mailto:bettamontagna@libero.it" TargetMode="External"/><Relationship Id="rId39" Type="http://schemas.openxmlformats.org/officeDocument/2006/relationships/hyperlink" Target="mailto:marta.mura@hotmail.it" TargetMode="External"/><Relationship Id="rId40" Type="http://schemas.openxmlformats.org/officeDocument/2006/relationships/hyperlink" Target="mailto:laura.nencioni@tiscali.it" TargetMode="External"/><Relationship Id="rId41" Type="http://schemas.openxmlformats.org/officeDocument/2006/relationships/hyperlink" Target="mailto:avv.simonaorlandi@gmail.com" TargetMode="External"/><Relationship Id="rId42" Type="http://schemas.openxmlformats.org/officeDocument/2006/relationships/hyperlink" Target="mailto:avv.laurapaolini@tiscali.it" TargetMode="External"/><Relationship Id="rId43" Type="http://schemas.openxmlformats.org/officeDocument/2006/relationships/hyperlink" Target="mailto:raffaella_pedretti@hotmail.com" TargetMode="External"/><Relationship Id="rId44" Type="http://schemas.openxmlformats.org/officeDocument/2006/relationships/hyperlink" Target="mailto:avvocato@papetti.eu" TargetMode="External"/><Relationship Id="rId45" Type="http://schemas.openxmlformats.org/officeDocument/2006/relationships/hyperlink" Target="mailto:veraperesson@hotmail.com" TargetMode="External"/><Relationship Id="rId46" Type="http://schemas.openxmlformats.org/officeDocument/2006/relationships/hyperlink" Target="mailto:paolaponte@virgilio.it" TargetMode="External"/><Relationship Id="rId47" Type="http://schemas.openxmlformats.org/officeDocument/2006/relationships/hyperlink" Target="mailto:maria_profeta@fastwebnet.it" TargetMode="External"/><Relationship Id="rId48" Type="http://schemas.openxmlformats.org/officeDocument/2006/relationships/hyperlink" Target="mailto:s.puzzovio@sf-lex.com" TargetMode="External"/><Relationship Id="rId49" Type="http://schemas.openxmlformats.org/officeDocument/2006/relationships/hyperlink" Target="mailto:aa.ratti@studiolegaleratti.it" TargetMode="External"/><Relationship Id="rId50" Type="http://schemas.openxmlformats.org/officeDocument/2006/relationships/hyperlink" Target="mailto:roselliroberta@in.it" TargetMode="External"/><Relationship Id="rId51" Type="http://schemas.openxmlformats.org/officeDocument/2006/relationships/hyperlink" Target="mailto:avv.angela.rossi@virgilio.it" TargetMode="External"/><Relationship Id="rId52" Type="http://schemas.openxmlformats.org/officeDocument/2006/relationships/hyperlink" Target="mailto:chiara.serrati@gmail.com" TargetMode="External"/><Relationship Id="rId53" Type="http://schemas.openxmlformats.org/officeDocument/2006/relationships/hyperlink" Target="mailto:o.sicard@sf-lex.com" TargetMode="External"/><Relationship Id="rId54" Type="http://schemas.openxmlformats.org/officeDocument/2006/relationships/hyperlink" Target="mailto:elisabetta_silva@tin.it" TargetMode="External"/><Relationship Id="rId55" Type="http://schemas.openxmlformats.org/officeDocument/2006/relationships/hyperlink" Target="mailto:r.spagnolli@studiobiglia.it" TargetMode="External"/><Relationship Id="rId56" Type="http://schemas.openxmlformats.org/officeDocument/2006/relationships/hyperlink" Target="mailto:annachiarax@gmail.com" TargetMode="External"/><Relationship Id="rId57" Type="http://schemas.openxmlformats.org/officeDocument/2006/relationships/hyperlink" Target="mailto:francesca.tosi@hotmail.it" TargetMode="External"/><Relationship Id="rId58" Type="http://schemas.openxmlformats.org/officeDocument/2006/relationships/hyperlink" Target="mailto:silvana.turri@mpcnet.it" TargetMode="External"/><Relationship Id="rId59" Type="http://schemas.openxmlformats.org/officeDocument/2006/relationships/hyperlink" Target="mailto:stefi.valentino@tiscali.it" TargetMode="External"/><Relationship Id="rId60" Type="http://schemas.openxmlformats.org/officeDocument/2006/relationships/hyperlink" Target="mailto:michela.villa@avvocatovilla.net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9:00Z</dcterms:created>
  <dc:creator>Utente Windows</dc:creator>
  <dc:description/>
  <cp:keywords/>
  <dc:language>en-US</dc:language>
  <cp:lastModifiedBy>Ale</cp:lastModifiedBy>
  <dcterms:modified xsi:type="dcterms:W3CDTF">2015-10-29T09:54:00Z</dcterms:modified>
  <cp:revision>3</cp:revision>
  <dc:subject/>
  <dc:title/>
</cp:coreProperties>
</file>