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vanish/>
          <w:sz w:val="15"/>
          <w:szCs w:val="15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loadingWh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ngWhe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37"/>
          <w:szCs w:val="37"/>
          <w:lang w:eastAsia="it-IT"/>
        </w:rPr>
      </w:pPr>
      <w:r>
        <w:rPr>
          <w:rFonts w:eastAsia="Times New Roman" w:cs="Arial" w:ascii="Arial" w:hAnsi="Arial"/>
          <w:vanish/>
          <w:sz w:val="37"/>
          <w:szCs w:val="37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agliati anna " &lt;studio@avvocatoagliati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alesso ileana " &lt;avv.alesso@studiolegalealess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andriolo giada simona avv.andriolo@gmail.co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angelillo giustina " &lt;avvgangelillo@fastwebnet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annoni maria luisa luisa.annoni@libero.i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adii caterina " &lt;badiimc@virgili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anfi silvia " &lt;avv.banfi@banfierochat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attiato cristina " &lt;studio.legale@live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ani paola " &lt;paola.bani@liber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elardinelli paola " &lt;belardinelli@legmilan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ellini cristina " &lt;mail@bellinilex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elloni silvia " &lt;avvsilviabelloni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erra chiara " &lt;c.berra@battistiott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etti fiorenza " &lt;info@studiolegale-betti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iagioni tatiana &lt;avvbiagioni@biagionidanesi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ignazzi sarah " &lt;sarah.bignazzi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imbi silvia " &lt;avv.bimbi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osisio consuelo " &lt;cobosis@tiscali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bozzi arianna donatell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bravi serena " serena.bravi@studiocera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alabrese cinzia " &lt;cinzia.calabrese@cinlex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apello daniela " &lt;avv.danielacapello@fastwebnet.it&gt;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it-IT"/>
        </w:rPr>
        <w:t>capodicasa patrizia</w:t>
      </w:r>
      <w:r>
        <w:rPr>
          <w:rFonts w:eastAsia="Times New Roman" w:cs="Arial" w:ascii="Arial" w:hAnsi="Arial"/>
          <w:sz w:val="37"/>
          <w:szCs w:val="37"/>
          <w:lang w:eastAsia="it-IT"/>
        </w:rPr>
        <w:t xml:space="preserve">"p.capodicasa@studiolegalerenzella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aprioglio silvia " &lt;scaprioglio@libero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arganico letizia " &lt;carganico@bclex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asella paola " &lt;studiocasella@hotmail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astiglioni fancesca " &lt;info@avvocatocastiglioni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arta cenini &lt;marta.cenini@unimi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erreti astuto maria adelaide " &lt;avvmaca@hot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erullo paola " &lt;p.cerullo@studiolegalecerull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eruti roberta " &lt;roberta.ceruti@alice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hiara anna " &lt;annachiarax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hieruzzi anna " &lt;chieruzzi@liber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irillo pia " &lt;avvpiacirillo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occo alessandra " &lt;coale@virgili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ondello lina " &lt;aamcr@tiscalinet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ornia carlotta " &lt;carlotta.cornia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cossar laura " &lt;cossar@bclex.com&gt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ucchi chiara " &lt;chiara.c@crw-law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cunteri francesca " &lt;francescacunteri@liber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damico simonetta " &lt;avv.sdamico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deluca daniela " &lt;danydelu@liber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donadelli eleonora " &lt;eleonora.donadelli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dolcini chiara avv.chiaradolcini@gmail.co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d'orta eleonora &lt;edorta@legali-associati.ne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facciotti simona " &lt;simona.facciotti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fantini giovanna " gfantini@studiogfantini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fazio mariateresa " &lt;mariateresa.fazio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femia raffaella " femia@studiolaw.e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fenaroli felicita " &lt;fenaroli@studiolegalefenaroli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fiocchi stefania s.fiocchi@sf-lex.co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fornesi alessandra " &lt;segreteria@studiolegalefornesi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franzè maria rita " &lt;studioavvocatofranze@gmail.com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frau rossana " &lt;frau.rossana@fastwebnet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fumagalli emanuela " &lt;emanuela.fumagalli@tiscali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fusar bassini anna carola &lt;a.fusarbassini@gmail.com&gt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gabriele cesira " cesira.gabriele@alice.i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gancheva maria "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37"/>
            <w:szCs w:val="37"/>
            <w:u w:val="none"/>
            <w:lang w:eastAsia="it-IT"/>
          </w:rPr>
          <w:t>gancheva.m@abv.b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gazzola elena "avvgazzola@studioegn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gavezzotti simona simona.gavezzotti@tiscali.i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genghini alessandra " &lt;avv.genghini@banfierochat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germanà nadia " &lt;nadia.germana@studiopisapia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getilli federica &lt;avvocato.getilli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giorgetti maria carla " &lt;studio@profgiorgetti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greco daniela " avvgreco@studioavvocatogreco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guardalben caterina &lt;caterinaguardalben@yahoo.it&gt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incegnieri martina maria " &lt;marinince@yahoo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inverardi gaia " &lt;avv.inverardi@tiscali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jacometti valentina " &lt;valentina.jacometti@uninsubria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jannuzzi elena wlasta "elena.jannuzzi@studioaccinni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lacovara alessandra " &lt;alessandralacovara@hotmail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liotta lucia " &lt;lucialiotta@hot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livigni ilaria " &lt;ilaria.livigni@liber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lomonte federica " &lt;ellefederica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luciani alessia valeria " &lt;molfetta@iol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aioli monica " &lt;monicamaioli@libero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anagò caterina " &lt;caterina_manago@fastwebnet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anganello laura l.manganello@studiolegalemanganello.i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argjoni eliona " &lt;margjoni.eliona@hotmail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arinelli francesca " &lt;francesca.marinelli@unimi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arinelli giuseppina " &lt;jomari@tin.it&gt;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azzola samanta &lt;avv.mazzola@studiolegaleberaldo.it&gt;  meloni maria " &lt;maria.meloni@virgilio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ertad fatima " &lt;f.mertad@iblconsulting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iceli barbara &lt;avv_bmiceli@yahoo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minini giulia " avvgminini@libero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ita sabrina " &lt;s.mita@studiolegalemita.com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monaci elena " emonaci@gmail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onegat maria grazia " &lt;mg.monegat@lslex.com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ontagna elisabetta " &lt;bettamontagna@liber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osciatti francesca " &lt;francesca.mosciatti@avvocati.tv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mura marta " &lt;marta.mura@rlex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natoli federica &lt;federica.natoli04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nencioni laura " &lt;laura.nencioni@tiscali.it&gt;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nigro barbara &lt;b.nigro@marinoeassociati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orlandi simona " &lt;avv.simonaorlandi@gmail.com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orti valentina barbara orti.valentina@libero.i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paolini laura " &lt;avv.laurapaolini@tiscali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pancanti patrizia " &lt;patriziapancanti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papetti margherita " &lt;avvocato@papetti.eu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passaro gabriella &lt;passaro.gabriella@gmail.com&gt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pattarini stefania " &lt;stefania.pattarini@pcravvocati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passerini francesca " &lt;studiolegale@cursore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pedretti raffaella " &lt;raffaella_pedretti@hot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peraboni federica " federica.peraboni@tiscali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peresson vera " &lt;veraperesson@hot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pinna federica " federica.pinna@hotmail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ponte paola " &lt;paolaponte@virgili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poscio elvira elvira.poscio@studiolegaleccpz.i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profeta maria " &lt;maria_profeta@fastwebnet.it&gt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puzzovio silvia " &lt;s.puzzovio@sf-lex.com&gt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ratti antonella " &lt;aa.ratti@studiolegaleratti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regi annalisa &lt;annalisa.regi@studiolegalemora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roselli roberta " &lt;roselliroberta@tin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rossi angela " &lt;avv.angela.rossi@virgili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scuderi federica " &lt;federicascuderi85@hotmail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serrati chiara " &lt;chiara.serrati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silva elisabetta " &lt;elisabetta_silva@tin.it&gt;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sicard odile " &lt;o.sicard@sf-lex.com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solaro laura " solarolaura@yahoo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spagnolli rossana " r.spagnolli@studiobiglia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stauder nicoletta " &lt;info@studiolegalestauder.it&gt;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tacini sara &lt;avvtacini@studiolegaletacini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tafuro valentina valentina.tafuro@gmail.c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7"/>
          <w:szCs w:val="37"/>
          <w:lang w:eastAsia="it-IT"/>
        </w:rPr>
        <w:t>tedoldi giuditta "studio.tedoldi@fastwebnet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toffoletto silvia " &lt;avv.toffoletto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toffoloni alessandra " &lt;alessandra.toffoloni@liber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noemi topino" noemi.topino@gmail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tosi francesca " &lt;francesca.tosi@studiotosi.org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tremolada barbara " &lt;wetrem@libero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tronconi maria " &lt;maria.tronconi@gmail.com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turri silvana " &lt;silvana.turri@mpcnet.i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>valcepina chiara " chiara.valcepina@alice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valentino stefania " &lt;stefi.valentino@tiscali.it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villa michela " &lt;michela.villa@avvocatovilla.net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voicu elena " &lt;avv.elenavoicu@gmail.com&g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volpi federica " &lt;volpi@bclex.com&gt;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7"/>
          <w:szCs w:val="37"/>
          <w:lang w:eastAsia="it-IT"/>
        </w:rPr>
      </w:pPr>
      <w:r>
        <w:rPr>
          <w:rFonts w:eastAsia="Times New Roman" w:cs="Arial" w:ascii="Arial" w:hAnsi="Arial"/>
          <w:sz w:val="37"/>
          <w:szCs w:val="37"/>
          <w:lang w:eastAsia="it-IT"/>
        </w:rPr>
        <w:t xml:space="preserve">zanetti silvia " &lt;s.zanetti@studiovagaggini.it&gt;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gancheva.m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32:00Z</dcterms:created>
  <dc:creator>Ale</dc:creator>
  <dc:description/>
  <cp:keywords/>
  <dc:language>en-US</dc:language>
  <cp:lastModifiedBy>Ale</cp:lastModifiedBy>
  <cp:lastPrinted>2016-09-23T18:20:00Z</cp:lastPrinted>
  <dcterms:modified xsi:type="dcterms:W3CDTF">2016-09-26T11:57:00Z</dcterms:modified>
  <cp:revision>3</cp:revision>
  <dc:subject/>
  <dc:title/>
</cp:coreProperties>
</file>